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план работы профсоюзного комитета первичной профсоюзной организации МБОУ «СОШ №2 п.г.т. Актюбинский»  Азнак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– 2026 учебный год.</w:t>
      </w:r>
    </w:p>
    <w:p>
      <w:pPr>
        <w:pStyle w:val="Normal"/>
        <w:shd w:fill="FFFFFF" w:val="clear"/>
        <w:spacing w:before="75" w:after="7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color w:val="000000"/>
        </w:rPr>
      </w:pPr>
      <w:r>
        <w:rPr>
          <w:b/>
          <w:bCs/>
          <w:color w:val="000000"/>
        </w:rPr>
        <w:t>ЦЕЛИ И ЗАДАЧИ ПЕРВИЧНОЙ ПРОФСОЮЗНОЙ ОРГАНИЗАЦИИ: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230"/>
        <w:gridCol w:w="1134"/>
        <w:gridCol w:w="1842"/>
      </w:tblGrid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 Профсоюзные собрания</w:t>
            </w:r>
          </w:p>
        </w:tc>
      </w:tr>
      <w:tr>
        <w:trPr>
          <w:trHeight w:val="169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О совместной работе профсоюзной организации и администрации школы по созданию здоровых, безопасных условий труда, контроль за выполнением действующего законодательства в вопросах охраны труда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плана работы на новый 2025-2026учебный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сентябрь,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/>
              <w:t>Профсоюзный комитет, администрация школ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сметы расходов профсоюзной организации на 2025-2026г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,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и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четное собр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 Заседания профком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стоянии готовности учебных помещений школы, соблюдении условия и охраны труда к началу учебного го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сентя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гласовании расписания уроков.</w:t>
              <w:br/>
              <w:t>О заключении Соглашения по охране труд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выверке электронной базы данных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одготовке к празднику «День Учителя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тверждении социального паспорта организ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частии профкома в проведении аттестации педагогических кадров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рейда по учебным кабинетам школы с целью анализа состояния охраны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-но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годового статистического отчета.</w:t>
              <w:br/>
              <w:t>О согласовании графика отпусков работников школы на новый 2021-2022 учебный год.</w:t>
              <w:br/>
              <w:t>О подготовке к проведению профсоюзного собрания по выполнению коллективного договора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Декада инвалидов</w:t>
              <w:br/>
              <w:t>О проведении новогоднего вечера для сотруд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О выполнении коллективного договора .</w:t>
              <w:br/>
              <w:t>О правильности начисления зарплаты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Дня здоровь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январ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работе школьного профсоюзного сайт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Дня 8 мар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март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стоянии охраны труда в кабинетах повышенной опасности.</w:t>
              <w:br/>
              <w:t>О работе уполномоченного по охране труд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частии в субботник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оказании материальной помощи и поощрении членов профкома по итогам года, за активное участие в организации профсоюзной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Комиссия по защите социально-трудовых прав работников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распределения аудиторной и неаудиторной занятости педагог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зданием приказов по личному состав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рка ведения личных дел и трудовых книжек работн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осенних акциях профсоюз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стимулирующих выплат педагогическим работникам и МО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январ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комиссии по предварительной тарифик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весенних акциях профсоюз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сти учёт работников, не имеющих за прошедший год больничных лис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июн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Комиссия по охране труд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ключение Соглашения по ОТ между администрацией и профсоюзной организацией на новый учеб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йды, смотры кабинетов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октя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рка обследования тех. состояния здания, кабинетов, оборудования на соответствие их нормам и правилам О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ходом выполнения Соглашения по охране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Культурно-массовая комиссия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ставление перечня юбилейных, праздничных и знаменательных дат членов профсоюза. Организация поздравления именинников, юбиляров (в течение год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и проведения Дня учителя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конкурсе художественной самодеятельности среди работников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октя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«Новогоднего огонька» для работников школ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 2025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Дня защитника Отеч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8 Мар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6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 Комиссия по информационно-кружковой работ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новление материала в «Профсоюзном уголке»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ирование членов профсоюза о решениях вышестоящих профсоюзных органов (в течение года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собственной страницы на школьном сайте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в работе электронной поч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«Информационной пятиминутки» (обзор профсоюзной печати и новостей Интернет-страниц на профсоюзных сайтах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заседаний правового профсоюзного круж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Председатель первичной организации:             Хуснуллина Рамиля Римовна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6:00Z</dcterms:created>
  <dc:creator>Regina</dc:creator>
  <dc:description/>
  <dc:language>en-US</dc:language>
  <cp:lastModifiedBy>Борисыч</cp:lastModifiedBy>
  <cp:lastPrinted>2025-09-22T09:27:00Z</cp:lastPrinted>
  <dcterms:modified xsi:type="dcterms:W3CDTF">2025-09-24T05:26:00Z</dcterms:modified>
  <cp:revision>2</cp:revision>
  <dc:subject/>
  <dc:title/>
</cp:coreProperties>
</file>